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6985</wp:posOffset>
                </wp:positionV>
                <wp:extent cx="598297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836930"/>
                        </a:xfrm>
                        <a:prstGeom prst="rect"/>
                        <a:solidFill>
                          <a:srgbClr val="C4BD9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ICHIESTA DI AUTORIZZAZIONE ALL’USO DELLA DOP “CINTA SENESE” NELL’ETICHETTATURA, NELLA PRESENTAZIONE E NELLA PUBBLICITÀ DI PRODOTTI COMPOSTI, ELABORATI O TRASFORMATI AI SENSI DELL’ART.1, COMMA 1, LETTERA “C”, PUNTO 1 DEL DECRETO LEGISLATIVO N. 297/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ma anche attraverso modalità ulteriori e tali da renderla particolarmente visibile ed ev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D97" strokecolor="#000000" strokeweight="0pt" style="position:absolute;rotation:-0;width:471.1pt;height:65.9pt;mso-wrap-distance-left:9.05pt;mso-wrap-distance-right:9.05pt;mso-wrap-distance-top:0pt;mso-wrap-distance-bottom:0pt;margin-top:0.5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ICHIESTA DI AUTORIZZAZIONE ALL’USO DELLA DOP “CINTA SENESE” NELL’ETICHETTATURA, NELLA PRESENTAZIONE E NELLA PUBBLICITÀ DI PRODOTTI COMPOSTI, ELABORATI O TRASFORMATI AI SENSI DELL’ART.1, COMMA 1, LETTERA “C”, PUNTO 1 DEL DECRETO LEGISLATIVO N. 297/20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ma anche attraverso modalità ulteriori e tali da renderla particolarmente visibile ed ev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  <w:highlight w:val="green"/>
        </w:rPr>
        <w:t>DA RIPORTARE SU CARTA INTESTATA DEL RICHIEDENTE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 la pres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red"/>
        </w:rPr>
        <w:t>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, con sede a </w:t>
      </w:r>
      <w:r>
        <w:rPr>
          <w:rFonts w:cs="Calibri" w:ascii="Calibri" w:hAnsi="Calibri"/>
          <w:highlight w:val="red"/>
        </w:rPr>
        <w:t>……………………………………………………………………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 </w:t>
      </w:r>
      <w:r>
        <w:rPr>
          <w:rFonts w:cs="Calibri" w:ascii="Calibri" w:hAnsi="Calibri"/>
          <w:highlight w:val="red"/>
        </w:rPr>
        <w:t>…………………………………………………………………………………………………………………….………</w:t>
      </w:r>
      <w:r>
        <w:rPr>
          <w:rFonts w:cs="Calibri" w:ascii="Calibri" w:hAnsi="Calibri"/>
        </w:rPr>
        <w:t xml:space="preserve"> n. </w:t>
      </w:r>
      <w:r>
        <w:rPr>
          <w:rFonts w:cs="Calibri" w:ascii="Calibri" w:hAnsi="Calibri"/>
          <w:highlight w:val="red"/>
        </w:rPr>
        <w:t>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rtita Iva </w:t>
      </w:r>
      <w:r>
        <w:rPr>
          <w:rFonts w:cs="Calibri" w:ascii="Calibri" w:hAnsi="Calibri"/>
          <w:highlight w:val="red"/>
        </w:rPr>
        <w:t>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, in persona del legale rappresentante </w:t>
      </w:r>
      <w:r>
        <w:rPr>
          <w:rFonts w:cs="Calibri" w:ascii="Calibri" w:hAnsi="Calibri"/>
          <w:highlight w:val="red"/>
        </w:rPr>
        <w:t>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vendo stipulato col Consorzio della Cinta Senese la «</w:t>
      </w:r>
      <w:r>
        <w:rPr>
          <w:rFonts w:cs="Calibri" w:ascii="Calibri" w:hAnsi="Calibri"/>
          <w:i/>
        </w:rPr>
        <w:t>Convenzione per l’autorizzazione all’uso della DOP “Cinta Senese” nell’etichettatura, nella presentazione e nella pubblicità di prodotti composti, elaborati o trasformati ai sensi dell’art. 1, comma 1, lettera “c”, punto 1 del Decreto Legislativo n. 297/2004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chiede</w:t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nsorzio stesso l’autorizzazione ad usare il riferimento alla DOP “Cinta Senese” nelle forme risultanti dalle etichettature, presentazioni o pubblicità dei prodotti composti, elaborati o trasformati così denominati: </w:t>
      </w:r>
      <w:r>
        <w:rPr>
          <w:rFonts w:cs="Calibri" w:ascii="Calibri" w:hAnsi="Calibri"/>
          <w:highlight w:val="red"/>
        </w:rPr>
        <w:t>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ciascuno di tali prodott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iproduzione in alta definizione dell’etichetta, della presentazione o della pubblicità per cui si chiede l’autorizzazio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ispettiva scheda tecn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U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proposito dei medesimi prodotti le seguenti informazioni (selezionare con una “X” e completare): 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oduzione: 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l prodotto è realizzato dallo stesso soggetto che richiede l’approvazione delle etichette presso la sua sede</w:t>
      </w:r>
    </w:p>
    <w:p>
      <w:pPr>
        <w:pStyle w:val="Normal"/>
        <w:ind w:left="177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l prodotto è realizzato da un soggetto diverso da quello che richiede l’approvazione delle etichett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nome: </w:t>
      </w:r>
      <w:r>
        <w:rPr>
          <w:rFonts w:cs="Calibri" w:ascii="Calibri" w:hAnsi="Calibri"/>
          <w:highlight w:val="red"/>
        </w:rPr>
        <w:t>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dello stabilimento in cui avviene la produzione:  </w:t>
      </w:r>
      <w:r>
        <w:rPr>
          <w:rFonts w:cs="Calibri" w:ascii="Calibri" w:hAnsi="Calibri"/>
          <w:highlight w:val="red"/>
        </w:rPr>
        <w:t>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uali operazioni di affettamento e/o porzionamento: </w:t>
      </w:r>
    </w:p>
    <w:p>
      <w:pPr>
        <w:pStyle w:val="Normal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l prodotto è affettato e/o porzionato dallo stesso soggetto che richiede l’approvazione delle etichette presso la sua sede</w:t>
      </w:r>
    </w:p>
    <w:p>
      <w:pPr>
        <w:pStyle w:val="Normal"/>
        <w:ind w:left="177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l prodotto è affettato e/o porzionato da un soggetto diverso da quello che richiede l’approvazione delle etichett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nome: </w:t>
      </w:r>
      <w:r>
        <w:rPr>
          <w:rFonts w:cs="Calibri" w:ascii="Calibri" w:hAnsi="Calibri"/>
          <w:highlight w:val="red"/>
        </w:rPr>
        <w:t>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dello stabilimento in cui avviene la produzione:  </w:t>
      </w:r>
      <w:r>
        <w:rPr>
          <w:rFonts w:cs="Calibri" w:ascii="Calibri" w:hAnsi="Calibri"/>
          <w:highlight w:val="red"/>
        </w:rPr>
        <w:t>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Eventuali operazioni di confezionamento: </w:t>
      </w:r>
    </w:p>
    <w:p>
      <w:pPr>
        <w:pStyle w:val="Normal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l prodotto è confezionato dallo stesso soggetto che richiede l’approvazione delle etichette presso la sua sede</w:t>
      </w:r>
    </w:p>
    <w:p>
      <w:pPr>
        <w:pStyle w:val="Normal"/>
        <w:ind w:left="177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l prodotto è confezionato da un soggetto diverso da quello che richiede l’approvazione delle etichett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nome: </w:t>
      </w:r>
      <w:r>
        <w:rPr>
          <w:rFonts w:cs="Calibri" w:ascii="Calibri" w:hAnsi="Calibri"/>
          <w:highlight w:val="red"/>
        </w:rPr>
        <w:t>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dello stabilimento in cui avviene la produzione:  </w:t>
      </w:r>
      <w:r>
        <w:rPr>
          <w:rFonts w:cs="Calibri" w:ascii="Calibri" w:hAnsi="Calibri"/>
          <w:highlight w:val="red"/>
        </w:rPr>
        <w:t>………………………………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ricorda che ogni variazione dei suddetti dati va tempestivamente comunicata al Consorz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 SI IMPEGNA FIN D’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sservare, per ciascuna delle autorizzazioni che il Consorzio riterrà di concedere, gli impegni assunti in virtù della sottoscrizione della suddetta convenzione, che si intendono qui integralmente richiamati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highlight w:val="red"/>
        </w:rPr>
        <w:t>………………………….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Timbro e firma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Estrangelo Edessa" w:hAnsi="Estrangelo Edessa" w:cs="Estrangelo Edessa"/>
          <w:i/>
          <w:i/>
          <w:iCs/>
          <w:vanish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red"/>
        </w:rPr>
        <w:t>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1417" w:footer="1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797" w:leader="none"/>
        <w:tab w:val="right" w:pos="9638" w:leader="none"/>
      </w:tabs>
      <w:jc w:val="center"/>
      <w:rPr>
        <w:rFonts w:ascii="Estrangelo Edessa" w:hAnsi="Estrangelo Edessa" w:cs="Estrangelo Edessa"/>
        <w:i/>
        <w:i/>
        <w:iCs/>
        <w:sz w:val="16"/>
        <w:szCs w:val="16"/>
      </w:rPr>
    </w:pPr>
    <w:r>
      <w:rPr>
        <w:rFonts w:eastAsia="Estrangelo Edessa" w:cs="Estrangelo Edessa" w:ascii="Estrangelo Edessa" w:hAnsi="Estrangelo Edessa"/>
        <w:b/>
        <w:i/>
        <w:iCs/>
        <w:sz w:val="18"/>
        <w:szCs w:val="18"/>
      </w:rPr>
      <w:t xml:space="preserve"> </w:t>
    </w:r>
  </w:p>
  <w:p>
    <w:pPr>
      <w:pStyle w:val="Header"/>
      <w:tabs>
        <w:tab w:val="clear" w:pos="4819"/>
        <w:tab w:val="clear" w:pos="9638"/>
        <w:tab w:val="right" w:pos="10063" w:leader="none"/>
      </w:tabs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</w:rPr>
    </w:pPr>
    <w:r>
      <w:rPr>
        <w:rFonts w:cs="Arial" w:ascii="Arial" w:hAnsi="Arial"/>
        <w:b/>
        <w:i/>
        <w:iCs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</w:rPr>
    </w:pPr>
    <w:r>
      <w:rPr>
        <w:rFonts w:cs="Arial" w:ascii="Arial" w:hAnsi="Arial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05pt;height:28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1776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9:00Z</dcterms:created>
  <dc:creator>user</dc:creator>
  <dc:description/>
  <cp:keywords/>
  <dc:language>en-US</dc:language>
  <cp:lastModifiedBy>davide</cp:lastModifiedBy>
  <cp:lastPrinted>2014-02-17T14:27:00Z</cp:lastPrinted>
  <dcterms:modified xsi:type="dcterms:W3CDTF">2021-04-20T11:28:00Z</dcterms:modified>
  <cp:revision>164</cp:revision>
  <dc:subject/>
  <dc:title>Prot</dc:title>
</cp:coreProperties>
</file>